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lang w:val="en-US" w:eastAsia="en-US"/>
        </w:rPr>
        <w:drawing>
          <wp:inline distT="0" distB="0" distL="0" distR="0">
            <wp:extent cx="714375" cy="8667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Job title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Learning Support Assis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Reporting to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Learning Support Coordinator- site bas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Base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The Roundhouse/The Joseph Wright Centre/Broomfield Hall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urs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                           Up to 37 hours per week,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38 weeks per y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tract Type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Suppo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lidays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20 days per year pro rata plus bank holidays and college closure 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alary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£22,438 per annum pro rata, actual salary £18,788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ob Purp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de a range of support services in and outside of the classrooms to students who have a specific inclusion and support need in a range of settings to enable students to achieve and progre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ey Responsibil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pport for 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velop an understanding of and provide for students ‘specific personal needs to ensure a safe learning environment. This may include providing some direct personal care, support and assistance to the student in respect of toileting, eating, mobility and dispensing medicatio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evelop, maintain and apply knowledge and understanding of students general and specific learning needs, ensuring support is given to them at the appropriate level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romote the general success, progress and achievement of students and report any concerns to subject teachers and the line-manage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evelop a range of strategies to engage individuals and groups of students often with differing needs - personal, social, health and educational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mote and reinforce students’ self-esteem, appropriate learning behaviour and levels of effor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Create and modify resources to support students with their learning and develop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To provide 1;1, 1:2 or small group support for students with specific learning support need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To work with individuals preparing resources and differentiated learning materials to support students’ individual need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Assist students moving around the college campu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Assist with personal care (if required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Flexibility with hours to cover both daytime and evening class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-class Sup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Assist with classroom and student management/engage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Act as a note taker/scrib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Encourage independence and self-help skil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ibute to the planning and evaluation of teaching and learning activities by being clear of own role in delivery, sharing realistic ideas, offering constructive suggestions and giving feedback where appropria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cort and supervise students on educational visits and out of college activ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upport for Curriculu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ork closely with teachers, to ensure that the support needs of students are met, providing support for individuals or groups of students in class/out of class and workshop situation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cipate in appropriate College information events and activities, including interview/evening rota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Contribute to the planning and supporting of ILP and target setting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Maintain accurate records of all support activiti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 xml:space="preserve">You will be expected to attend and contribute towards planning, and review meetings, working along side teaching staff, outside agencies, parents/carers and feeder school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etenc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ence and understanding of the issues related to Additional Learning Sup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sz w:val="21"/>
                <w:szCs w:val="21"/>
              </w:rPr>
              <w:t>Proven ability to analyse difficult situations, identify / recommend constructive solutions and implement them effectiv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ility to work to tight deadlines, planning and prioritising work to ensure deadlines are m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idence of achieving continuous improvement to drive resul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ence of interpreting and using relevant data effectively to improve perform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urate record keeping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nowledge and Exper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ence of supporting learn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ameworks, regulations and requirements of the sector and how these relate to the r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END code of practice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cent relevant experience of supporting students or a willingness to lear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nowledge of SEND reforms and the development of Education, Health and Care Plan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qualities Act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ualif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sent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vel 2 Englis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vel 2 Math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Specialist qualification – supporting students with learning difficulties/disabilities or equivalent (or willing to work toward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i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evel 2 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Date 3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D/June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sz w:val="22"/>
      <w:szCs w:val="22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scr4">
    <w:name w:val="descr4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3:00Z</dcterms:created>
  <dc:creator>stravino_m</dc:creator>
  <dc:description/>
  <cp:keywords/>
  <dc:language>en-US</dc:language>
  <cp:lastModifiedBy>Katie Smith</cp:lastModifiedBy>
  <cp:lastPrinted>2010-09-27T18:28:00Z</cp:lastPrinted>
  <dcterms:modified xsi:type="dcterms:W3CDTF">2024-09-0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660e0d-c47b-41e7-a62b-fb6eff85b393_ActionId">
    <vt:lpwstr>c328c100-afb3-49fc-b1e9-cb7851981f79</vt:lpwstr>
  </property>
  <property fmtid="{D5CDD505-2E9C-101B-9397-08002B2CF9AE}" pid="3" name="MSIP_Label_a8660e0d-c47b-41e7-a62b-fb6eff85b393_ContentBits">
    <vt:lpwstr>0</vt:lpwstr>
  </property>
  <property fmtid="{D5CDD505-2E9C-101B-9397-08002B2CF9AE}" pid="4" name="MSIP_Label_a8660e0d-c47b-41e7-a62b-fb6eff85b393_Enabled">
    <vt:lpwstr>true</vt:lpwstr>
  </property>
  <property fmtid="{D5CDD505-2E9C-101B-9397-08002B2CF9AE}" pid="5" name="MSIP_Label_a8660e0d-c47b-41e7-a62b-fb6eff85b393_Method">
    <vt:lpwstr>Standard</vt:lpwstr>
  </property>
  <property fmtid="{D5CDD505-2E9C-101B-9397-08002B2CF9AE}" pid="6" name="MSIP_Label_a8660e0d-c47b-41e7-a62b-fb6eff85b393_Name">
    <vt:lpwstr>defa4170-0d19-0005-0004-bc88714345d2</vt:lpwstr>
  </property>
  <property fmtid="{D5CDD505-2E9C-101B-9397-08002B2CF9AE}" pid="7" name="MSIP_Label_a8660e0d-c47b-41e7-a62b-fb6eff85b393_SetDate">
    <vt:lpwstr>2023-01-20T16:04:21Z</vt:lpwstr>
  </property>
  <property fmtid="{D5CDD505-2E9C-101B-9397-08002B2CF9AE}" pid="8" name="MSIP_Label_a8660e0d-c47b-41e7-a62b-fb6eff85b393_SiteId">
    <vt:lpwstr>7584d747-9421-477d-8345-bedc5d73bc46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